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бочая программа  базовый курс « Информатика и ИКТ. 9 класс» составлена  на основе  авторской программы Н.Д. Угриновича (Программа курса « Информатика и ИКТ» для основной школы, Информатика. Программы для общеобразовательных учреждений. 2-11 классы: методическое пособие/составитель М.Н. Бородин.- М.: БИНОМ, 2010г, стр. 420) 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изучение курса отводится  2 часа в неделю. 70 часов в год. 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орудование кабинета информатики, индивидуальные особенности учащихся позволят реализовать авторскую программу  в полном объеме на уровне Госстандарт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 содержит 35 практических и  4 контрольные рабо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szCs w:val="28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Cs w:val="28"/>
        </w:rPr>
      </w:pPr>
      <w:r>
        <w:rPr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8"/>
        </w:rPr>
        <w:t xml:space="preserve">использовать приобретенные знания и умения в практической деятельности и повседневной жизни  </w:t>
      </w:r>
      <w:r>
        <w:rPr>
          <w:bCs/>
          <w:szCs w:val="28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отсутствие ответа.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работа не выполне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СРЕДСТВА ОБУЧ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Угринович Н.Д. Информатика И ИКТ-9.  Учебник для 9 класса. – М.: БИНОМ Лаборатория  знаний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Угринович Н.Д. Преподавание курса «Информатика и ИКТ» в основной и старшей школе (8-11 кл.).- М.: БИНОМ Лаборатория  знаний, 2008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полнительная литература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нформатика. Программы для общеобразовательных учреждений. 2-11 классы: методическое пособие/составитель М.Н. Бородин.- М.: БИНОМ, 2010г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елепяева А.Х. Поурочные разработки по информатике. 8-9 классы.-2 перераб и доп.- М.:ВАКО, 2007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Единая коллекция цифровых образовательных ресурсов </w:t>
      </w:r>
      <w:hyperlink r:id="rId2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е обеспеч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2"/>
          <w:szCs w:val="22"/>
        </w:rPr>
        <w:t>Стандартный базовый пакет программного обеспечения (Первая помощь  2.0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 Linux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фровые образовательные ресур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sz w:val="22"/>
            <w:szCs w:val="22"/>
          </w:rPr>
          <w:t>http://school-collection.edu.ru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ое обеспече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ндартный базовый пакет программного обеспечения (Первая помощь  2.0),  ОС </w:t>
      </w:r>
      <w:r>
        <w:rPr>
          <w:sz w:val="22"/>
          <w:szCs w:val="22"/>
          <w:lang w:val="en-US"/>
        </w:rPr>
        <w:t>Linu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"/>
        <w:gridCol w:w="1559"/>
        <w:gridCol w:w="3502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Кодирование и обработка графической и мультимедийной  информации </w:t>
            </w:r>
            <w:r>
              <w:rPr>
                <w:b/>
                <w:iCs/>
                <w:sz w:val="22"/>
                <w:szCs w:val="22"/>
              </w:rPr>
              <w:t>– 15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b/>
                <w:sz w:val="22"/>
                <w:szCs w:val="22"/>
              </w:rPr>
              <w:t>Кодирование графической информации (пиксель, растр, кодировка цвета, видеопамять). (практ 1.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странственная дискретизация. Разрешающая способность. Глубина цвета. Растровые изображения на экране монитора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>
                <w:b/>
                <w:sz w:val="22"/>
                <w:szCs w:val="22"/>
              </w:rPr>
              <w:t>Растровая и векторная графика. Интерфейс и основные возможности графических редакто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тровая графика. Векторная графика. Графический редактор.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канирование и редактирование изображений в растровом графическом редакторе (практ 1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тровый графический редактор. Редактирование изображений в растровом графическом редакто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тирование рисунков и изображений. Форматы графических файлов. Инструменты рисования растровых графических редакторов. (практ 1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Форматы графических фай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рисунков в векторном графическом редакторе (практ 1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с объектами в векторных графических редактор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ьютерные презентации. Дизайн презентации и макеты слай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ьютерные презентации. Дизайн презентации. Макеты слайд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мультимедийной интерактивной презентации со встроенной анимацией и мультимедийными эффектами  (практ 1.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анимации в презентации. Мультимедийные эффекты на слайд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ание и обработка  звуковой информации (глубина дискретизации, частота кодирования ) ( Практ 1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вуковая информация. Временная дискретизация звука. Частота дискретизации. Звуковые редактор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ифровое видео. Разрешающая способность и частота кадр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ифровая фотография. Цифровое видео. Потоковое виде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хват цифрового фото и создание слайд -шоу. (практ 1.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работка навыков работы с видео информ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ь и монтаж звукового клипа и видеоклип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хват и редактирование цифрового виде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хват и редактирование цифрового видео. (Практ 1.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работка навыков работы с видео информ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ash-анимация в презентациях и на Web-страницах. Разработка GIF и Flash-аним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Анимация. GIF и Flash-аним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по теме «Кодирование и обработка графической и мультимедийной информ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р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 «</w:t>
            </w:r>
            <w:r>
              <w:rPr>
                <w:b/>
                <w:bCs/>
                <w:i/>
                <w:sz w:val="22"/>
                <w:szCs w:val="22"/>
              </w:rPr>
              <w:t>Кодирование и обработка графической и мультимедийной  информаци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, практ раб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Кодирование и обработка текстовой информации. 9 ча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Кодирование текстовой информации. Кодировки русского алфави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ичное кодирование текстовой информации в ПК. Различные кодировки зна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ирование текстовой информации. ( практ 2.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ичное кодирование текстовой информации в П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ние и редактирование документов. Мастера и шаблоны. Сохранение и печать докуме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овый редактор. Мастера и шаблоны. Способы создания документов. Сохранение и печать докумен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2"/>
                <w:szCs w:val="22"/>
              </w:rPr>
              <w:t>Форматирование документа. Включение в текстовый документ символов, списков, таблиц, диаграмм, формул и  графических объе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ирование документа. Списки, таблицы, диаграммы, формулы, графические объек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/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тавка в документ формул. Форматирование символов и абзац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акт 2.2, 2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тирование символов и абзаце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/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 форматирование списков. (2.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ки. Создание и форматирование спис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/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тавка оглавления в документ, содержащий заголовки. Вставка в документ таблицы, ее форматирование и заполнение данными (практ 2.5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заголовков. Оглавление. Вставка в документ таблиц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/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ые словари и системы машинного перевода текста.(практ 2.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ые словари. Системы перевода тек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/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ческое распознавание отсканированного текста. Сканирование и распознавание  «бумажного»  текстового документа (практ 2.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тического распознавания симво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нирование документ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Кодирование и обработка числовой информации.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/>
              <w:t>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ирование числовой информации. Системы счис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счисления. Запись числа в развернут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/>
              <w:t>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вод чисел в позиционных системах счис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чисел в позиционных системах счис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/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чисел в позиционных системах счис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/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ифметические операции в позиционных системах счисл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108"/>
              <w:jc w:val="center"/>
              <w:rPr/>
            </w:pPr>
            <w:r>
              <w:rPr/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рифметические вычисления в различных системах счисления с помощью калькулят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ифметические вычисления в различных системах счисления с помощью калькуля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тавление чисел в компьюте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ичное кодирование чисел в компьюте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бличные расчеты и электронные таблицы (столбцы, строки, ячейки). Типы данных: числа, формулы, текс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нные таблицы. Столбцы, строки, ячейки. Типы дан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носительные, абсолютные и смешанные ссылки в электронных таблицах. Встроенные фун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ые, абсолютные и смешанные ссылки в электронных таблиц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firstLine="10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ние таблиц значений функций в электронных таблиц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таблиц значений функц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роение диаграмм и графиков. Основные параметры диаграм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>«Кодирование и обработка числовой информ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диаграмм и графиков. Основные параметры диаграмм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4. Алгоритмизация и  основы объектно - ориентированного программирования. 2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ятие алгоритма, свойства алгоритмов. Исполнители алгоритмов, система команд исполнител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лгоритм. Свойства алгоритма. Исполнители алгоритм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пособы записи алгоритмов. Формальное исполнение алгорит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Блок-схемы алгоритмов. Языки программ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дирование основных алгоритмических структур на языке программирования (линейный алгоритм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Даты и время ( Практ 4.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инейный алгорит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дирование основных алгоритмических структур на языке программирования (ветвление, выбор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Алгоритмические структуры «ветвление», «выбо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ание основных алгоритмических структур на языке программирования (ветвление, цикл). (Практ 4.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горитмическая структура «цикл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но-ориентированное Программмирование. Графический интерфей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ект. Графический интерфейс проекта. Объекты. Событие. Обработчик событ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ект «Форма и размещение на ней управляющих элементо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ма. Управляющие элемент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Тип, имя и значение переменной. Присваивание.</w:t>
            </w:r>
            <w:r>
              <w:rPr>
                <w:b/>
                <w:sz w:val="22"/>
                <w:szCs w:val="22"/>
              </w:rPr>
              <w:t xml:space="preserve"> Проект «Переменные» (Практ 4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п переменной. Имя переменной. Присваивание переменным знач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ифметические выражения. Проект «Калькулятор» (Практ 4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рифметические выраж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овые и логические выражения. Проект «Строковый калькулятор». (Практ 4.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роковые выражения. Логические выраж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Ветвление. Сравнение кодов символов» (Практ 4.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ы символов. Создание графическое интерфейса проекта. Запуск проекта на выполне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 Отметка» ( Практ 4.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оект «Цикл. Коды символов» (Практ 4.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икл. Создание графическое интерфейса проекта. Запуск проекта на выполн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Функции в языках объектно- ориентированного и алгоритмического программ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оект « Слово - перевертыш» (Практ 4.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ческие возможности языка программирования. Координатный мет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бласть рисования. Графические методы. Системы координа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оект «Графический редактор» (Практ 4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 « Система координат», « Анимация» Практ 4.11, 4.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здание анимации на языке программ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сультац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ение и систематизация по теме « Алгоритмизация и основы программир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к тестир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«Алгоритмизация и объектно-ориентированное программир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иров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Моделирование и формализация.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ружающий мир как иерархическая система. Объект и его свой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-, макро- и мегамир. Системы и элементы. Целостность системы. Свойства систе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как метод познания. Модели материальные и модели информационные. Формализация и визуализация моде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. Модель. Материальные и информационные модели. Формализация и визуализация модел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тельная инф. модель. Формализованная модель. Компьютерная модель. Компьютерный эксперимент. Анализ полученных результат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Построение и исследование физических моделе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ельная постановка физической  задачи. Качественная описательная модель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е движения тела с использованием компьютерных моделей на языке программирования и в электронных таблицах. </w:t>
            </w:r>
            <w:r>
              <w:rPr>
                <w:b/>
                <w:sz w:val="22"/>
                <w:szCs w:val="22"/>
                <w:lang w:val="en-US" w:eastAsia="en-US"/>
              </w:rPr>
              <w:t>Проект «Бросание мяча» (практ 5.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льная модель задачи. Компьютерная модель движения тел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иближенное решение уравнения с использованием компьютерных моделей на языке программирования.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е решение уравнений. Построение компьютерной модели на языке программ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ок примен. зн.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лиженное решение уравнения с использованием компьютерных моделей в электронных таблицах. Проект « Графическое решение уравнения» (практ 5.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е решение уравнений. Построение компьютерной модели в электронных таблицах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и исследование компьютерных моделей из различных предметных областей. Проект « Распознаваниеудобрений» (практ. 5.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модели в различных предметных областя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модели систем управления. Обратная связь.  ( практ 5.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ез обратной связи. Системы управления с обратной связ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роение и исследование компьютерной модели системы управления. </w:t>
            </w:r>
            <w:r>
              <w:rPr>
                <w:b/>
                <w:i/>
                <w:sz w:val="22"/>
                <w:szCs w:val="22"/>
              </w:rPr>
              <w:t>Контрольная работа «Формализация и моделир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Информационное общество. 3 ча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. Образовательные информационные 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формационная культура. Этика и право при создании и использовании информации. Информационная безопасность. Правовая охрана информационных ресурсов.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. Информационная безопасность. Правовая охрана информационных ресурсов.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спективы развития ИК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средств информационных технологий.  Перспективы развития ИКТ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, резерв времени – 3 ча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вторение «Алгоритмизация и объектно-ориентированное программир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вторение «Формализация и моделиро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овторение «</w:t>
            </w:r>
            <w:r>
              <w:rPr>
                <w:bCs/>
                <w:sz w:val="22"/>
                <w:szCs w:val="22"/>
              </w:rPr>
              <w:t>Кодирование и обработка графической и мультимедийной  информац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РАФИК КОНТРОЛЬНЫХ РАБОТ</w:t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67"/>
        <w:gridCol w:w="159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«</w:t>
            </w:r>
            <w:r>
              <w:rPr>
                <w:b/>
                <w:bCs/>
                <w:i/>
                <w:sz w:val="22"/>
                <w:szCs w:val="22"/>
              </w:rPr>
              <w:t>Кодирование и обработка графической и мультимедийной  информаци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>«Кодирование и обработка числовой информа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«Алгоритмизация и объектно-ориентированное программиров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апрел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«Формализация и моделиров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5:00Z</dcterms:created>
  <dc:creator>Катя</dc:creator>
  <dc:description/>
  <cp:keywords/>
  <dc:language>en-US</dc:language>
  <cp:lastModifiedBy>Гриценко Л.В</cp:lastModifiedBy>
  <cp:lastPrinted>2011-07-07T07:51:00Z</cp:lastPrinted>
  <dcterms:modified xsi:type="dcterms:W3CDTF">2011-12-13T06:45:00Z</dcterms:modified>
  <cp:revision>2</cp:revision>
  <dc:subject/>
  <dc:title>Тематическое планирование учебного материала по информатике </dc:title>
</cp:coreProperties>
</file>