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 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   ОБЩЕОБРАЗОВАТЕЛЬНОЕ  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-ТАРАБИНСКАЯ 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   октября  2008г                                                                  №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еходе МОУ Ново-Тарабинская С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 новую систему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постановления Администрации Алтайского края от 01.03.2008г.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реализации в рамках приоритетного национального проекта «Образование» комплексного проекта модернизации образования в Алтайском крае на 2008-2009 уч.годы» и на основании приказа комитета Администрации Кытмановского района по образованию №81 от 23.10.2008г. «О переходе образовательных учреждений на нов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оплаты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вести новую систему оплаты труда для педагогических и руководящ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Ново-Тарабинская СОШ с 01.01.200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знакомить всех работников МОУ Ново-Тарабинская СОШ с данным приказ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01.11.200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 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        А.К.Завьялов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4:00Z</dcterms:created>
  <dc:creator>Гриценко Л.В</dc:creator>
  <dc:description/>
  <cp:keywords/>
  <dc:language>en-US</dc:language>
  <cp:lastModifiedBy>Гриценко Л.В</cp:lastModifiedBy>
  <dcterms:modified xsi:type="dcterms:W3CDTF">2011-09-30T07:34:00Z</dcterms:modified>
  <cp:revision>2</cp:revision>
  <dc:subject/>
  <dc:title/>
</cp:coreProperties>
</file>